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Oct 15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 xml:space="preserve">11:00 a.m.                                                              Worship Service 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No Evening Service  - Annual Assoc. Meeting FBC Lexington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Oct 15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Octo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6………………Calendar Committee Meeting @ 7 pm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7…………………..…………Make &amp; Take Card Clas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9 &amp;26, 21………………..………..First Aid/CPR Clas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26…………………………………….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29………………..…………….High Attendance Sund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Nov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5……………………….…….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5…………………………Turn Clocks Back (Fall Back)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50165</wp:posOffset>
                </wp:positionV>
                <wp:extent cx="4337685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669415"/>
                        </a:xfrm>
                        <a:prstGeom prst="rect"/>
                        <a:solidFill>
                          <a:srgbClr val="FFC000"/>
                        </a:solidFill>
                        <a:ln w="4191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First Aid/CPR Training Cla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LAST DAY TO SIGN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Weekday class</w:t>
                            </w:r>
                            <w:r>
                              <w:rPr>
                                <w:sz w:val="20"/>
                              </w:rPr>
                              <w:t xml:space="preserve"> – 10/19 &amp; 10/26 @ 6:00 pm – These classes are 3 hours each and you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sz w:val="20"/>
                              </w:rPr>
                              <w:t xml:space="preserve"> attend both classes to receive certif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aturday Class</w:t>
                            </w:r>
                            <w:r>
                              <w:rPr>
                                <w:sz w:val="20"/>
                              </w:rPr>
                              <w:t xml:space="preserve"> – 10/21 @ 9:00 am – This is a 6 hour class for full certif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here are signup sheets on the foyer bulletin board. 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You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must sign up if you are planning to attend</w:t>
                            </w:r>
                            <w:r>
                              <w:rPr>
                                <w:sz w:val="20"/>
                              </w:rPr>
                              <w:t xml:space="preserve">.  We need to know how many will be in each class. 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3pt" style="position:absolute;rotation:-0;width:341.55pt;height:131.45pt;mso-wrap-distance-left:9.05pt;mso-wrap-distance-right:9.05pt;mso-wrap-distance-top:0pt;mso-wrap-distance-bottom:0pt;margin-top:3.95pt;mso-position-vertical-relative:text;margin-left:-9.9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First Aid/CPR Training Clas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LAST DAY TO SIGN 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Weekday class</w:t>
                      </w:r>
                      <w:r>
                        <w:rPr>
                          <w:sz w:val="20"/>
                        </w:rPr>
                        <w:t xml:space="preserve"> – 10/19 &amp; 10/26 @ 6:00 pm – These classes are 3 hours each and you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must</w:t>
                      </w:r>
                      <w:r>
                        <w:rPr>
                          <w:sz w:val="20"/>
                        </w:rPr>
                        <w:t xml:space="preserve"> attend both classes to receive certif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Saturday Class</w:t>
                      </w:r>
                      <w:r>
                        <w:rPr>
                          <w:sz w:val="20"/>
                        </w:rPr>
                        <w:t xml:space="preserve"> – 10/21 @ 9:00 am – This is a 6 hour class for full certif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There are signup sheets on the foyer bulletin board. 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You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must sign up if you are planning to attend</w:t>
                      </w:r>
                      <w:r>
                        <w:rPr>
                          <w:sz w:val="20"/>
                        </w:rPr>
                        <w:t xml:space="preserve">.  We need to know how many will be in each clas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101600</wp:posOffset>
                </wp:positionV>
                <wp:extent cx="4352925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790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ke &amp; Take Card Clas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Tuesday, Oct 17, 6pm-9pm                                                                                      Cost is $20                                                                                                       Contact Brenda Williams if interested 512-925-857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2.75pt;height:62.25pt;mso-wrap-distance-left:9.05pt;mso-wrap-distance-right:9.05pt;mso-wrap-distance-top:0pt;mso-wrap-distance-bottom:0pt;margin-top:8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ake &amp; Take Card Class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0"/>
                        </w:rPr>
                        <w:t>Tuesday, Oct 17, 6pm-9pm                                                                                      Cost is $20                                                                                                       Contact Brenda Williams if interested 512-925-85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92195" cy="3467100"/>
            <wp:effectExtent l="0" t="0" r="0" b="0"/>
            <wp:docPr id="3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4">
        <w:r>
          <w:rPr/>
        </w:r>
      </w:hyperlink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Oct 15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rct=j&amp;q=&amp;esrc=s&amp;source=images&amp;cd=&amp;cad=rja&amp;uact=8&amp;ved=0ahUKEwjyn-rR7uvWAhXGx4MKHQozBcsQjRwIBw&amp;url=https://www.pinterest.com/pin/242209286187913683/&amp;psig=AOvVaw2Jo2Qik0CPjDQbEI-pJ_ov&amp;ust=1507924425944420" TargetMode="External"/><Relationship Id="rId4" Type="http://schemas.openxmlformats.org/officeDocument/2006/relationships/hyperlink" Target="http://www.google.com/url?sa=i&amp;rct=j&amp;q=&amp;esrc=s&amp;source=images&amp;cd=&amp;cad=rja&amp;uact=8&amp;ved=0ahUKEwjdwvfstsnOAhUJRiYKHZOKADcQjRwIBw&amp;url=http://quotesgram.com/back-to-school-christian-quotes/&amp;bvm=bv.129759880,d.cGc&amp;psig=AFQjCNFKsGjptZDdT5ggt4OeHOWuHYCnVA&amp;ust=1471556360611207" TargetMode="External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10-13T13:30:00Z</cp:lastPrinted>
  <dcterms:modified xsi:type="dcterms:W3CDTF">2017-10-13T21:00:00Z</dcterms:modified>
  <cp:revision>270</cp:revision>
  <dc:subject/>
  <dc:title/>
</cp:coreProperties>
</file>